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1 декабря 2010  № 18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ов должност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муниципальных слу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а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9 Закона города Москвы от  22 октября 2008 года № 50 «О муниципальной службе в городе Москве»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ы должностных окладов муниципальных служащих муниципалитета внутригородского муниципального образования Фили-Давыдково в городе Москве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 xml:space="preserve">к решению  муниципального 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Собрания внутригородского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Фили–Давыдково в городе Москве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от 21    декабря  2010года № 18/3-МС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МУНИЦИПАЛИТЕТА ВНУТРИГОРОДСКОГО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-ДАВЫДКОВО  В ГОРОДЕ МОСКВЕ 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69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№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именование должностей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кла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муниципалитета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руководителя муниципалите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10,00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бухгалтер- заведующий сектором  по бухгалтерскому учету и отчет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хгалтер – главны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80,00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хгалтер – ведущи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20,00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ведующий сектором  </w:t>
            </w:r>
            <w:r>
              <w:rPr>
                <w:b/>
              </w:rPr>
              <w:t xml:space="preserve"> </w:t>
            </w:r>
            <w:r>
              <w:rPr/>
              <w:t>по  общим</w:t>
            </w:r>
            <w:r>
              <w:rPr>
                <w:b/>
              </w:rPr>
              <w:t xml:space="preserve"> </w:t>
            </w:r>
            <w:r>
              <w:rPr/>
              <w:t>вопрос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специалист по  кадр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ст-ведущий 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II категор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по вопросам опеки и попечи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по вопросам</w:t>
            </w:r>
            <w:r>
              <w:rPr>
                <w:b/>
              </w:rPr>
              <w:t xml:space="preserve"> </w:t>
            </w:r>
            <w:r>
              <w:rPr/>
              <w:t>опеки и попечи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дущий специалист по вопросам опеки и попечительств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I категор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тветственный секретарь - главны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Ведущи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20,00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сектором</w:t>
            </w:r>
            <w:r>
              <w:rPr>
                <w:b/>
              </w:rPr>
              <w:t xml:space="preserve">  - </w:t>
            </w:r>
            <w:r>
              <w:rPr/>
              <w:t>по организации досуговой, социально- воспитательной</w:t>
            </w:r>
            <w:r>
              <w:rPr>
                <w:b/>
              </w:rPr>
              <w:t xml:space="preserve">,  </w:t>
            </w:r>
            <w:r>
              <w:rPr/>
              <w:t>физкультурно-оздоровительной и спортивной работы</w:t>
            </w:r>
            <w:r>
              <w:rPr>
                <w:b/>
              </w:rPr>
              <w:t xml:space="preserve"> </w:t>
            </w:r>
            <w:r>
              <w:rPr/>
              <w:t>с населением</w:t>
            </w:r>
            <w:r>
              <w:rPr>
                <w:b/>
              </w:rPr>
              <w:t xml:space="preserve"> </w:t>
            </w:r>
            <w:r>
              <w:rPr/>
              <w:t>месту по жи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ециалист I категори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6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муниципалитета                                     Г.С. Осю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сектором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м вопросам                                                             Е.Д . Можа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                                           Т.И. Грачев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8:00Z</dcterms:created>
  <dc:creator>HELEN</dc:creator>
  <dc:description/>
  <cp:keywords/>
  <dc:language>en-US</dc:language>
  <cp:lastModifiedBy>HELEN</cp:lastModifiedBy>
  <cp:lastPrinted>2010-11-26T11:00:00Z</cp:lastPrinted>
  <dcterms:modified xsi:type="dcterms:W3CDTF">2010-12-27T10:01:00Z</dcterms:modified>
  <cp:revision>20</cp:revision>
  <dc:subject/>
  <dc:title/>
</cp:coreProperties>
</file>